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反駁シー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7"/>
        <w:gridCol w:w="4596"/>
      </w:tblGrid>
      <w:tr>
        <w:trPr>
          <w:trHeight w:val="39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側は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方で私たちは</w:t>
            </w:r>
          </w:p>
        </w:tc>
      </w:tr>
      <w:tr>
        <w:trPr/>
        <w:tc>
          <w:tcPr>
            <w:tcW w:w="4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メリット・デメリット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『　　　　　　　　　　　　　　　　　』で、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メリット・デメリット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『　　　　　　　　　　　　　　　　　』で、</w:t>
            </w:r>
          </w:p>
        </w:tc>
      </w:tr>
      <w:tr>
        <w:trPr>
          <w:trHeight w:val="2112" w:hRule="atLeast"/>
        </w:trPr>
        <w:tc>
          <w:tcPr>
            <w:tcW w:w="4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によって生じ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525</wp:posOffset>
                      </wp:positionV>
                      <wp:extent cx="2762250" cy="819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0.75pt;width:217.45pt;height:6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（ 重要・深刻 ）と述べました。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によって生じ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525</wp:posOffset>
                      </wp:positionV>
                      <wp:extent cx="2762250" cy="819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0.75pt;width:217.45pt;height:6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（ 重要・深刻 ）と述べまし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88900</wp:posOffset>
                </wp:positionV>
                <wp:extent cx="2889885" cy="268605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685960"/>
                        </a:xfrm>
                        <a:prstGeom prst="downArrow">
                          <a:avLst>
                            <a:gd name="adj1" fmla="val 71222"/>
                            <a:gd name="adj2" fmla="val 3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かしながら、今回のディベー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明らかになった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.8pt;margin-top:7pt;width:227.5pt;height:211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かしながら、今回のディベート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明らかになったの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88900</wp:posOffset>
                </wp:positionV>
                <wp:extent cx="2889885" cy="268605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685960"/>
                        </a:xfrm>
                        <a:prstGeom prst="downArrow">
                          <a:avLst>
                            <a:gd name="adj1" fmla="val 71222"/>
                            <a:gd name="adj2" fmla="val 3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手の反駁を踏まえてまとめ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5pt;margin-top:7pt;width:227.5pt;height:211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手の反駁を踏まえてまとめると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7"/>
        <w:gridCol w:w="4596"/>
      </w:tblGrid>
      <w:tr>
        <w:trPr>
          <w:trHeight w:val="104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果と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に減じられます。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少なくと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残ります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れ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いうこと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ヒント：数量・質・可能性・継続時間、及び直接的な受益者）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のこと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と考えて下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ヒント：数量・質・可能性・継続時間、及び直接的な受益者）</w:t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以上を踏まえると、　プランは（　実施すべきです。　・　実施してはいけません。　）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134100" cy="885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0.25pt;width:482.95pt;height:6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なぜならば、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jc w:val="right"/>
        <w:rPr/>
      </w:pPr>
      <w:r>
        <w:rPr/>
        <w:t>だからです。</w:t>
      </w:r>
    </w:p>
    <w:p>
      <w:pPr>
        <w:pStyle w:val="Normal"/>
        <w:ind w:left="1418" w:hanging="1418"/>
        <w:rPr/>
      </w:pPr>
      <w:r>
        <w:rPr>
          <w:rFonts w:ascii="HGS創英角ｺﾞｼｯｸUB" w:hAnsi="HGS創英角ｺﾞｼｯｸUB" w:eastAsia="HGS創英角ｺﾞｼｯｸUB"/>
        </w:rPr>
        <w:t>よって、プランを（　実施すべきです。　・　実施してはいけません。　）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3:00Z</dcterms:created>
  <dc:creator>nakoshi</dc:creator>
  <dc:description/>
  <cp:keywords/>
  <dc:language>en-US</dc:language>
  <cp:lastModifiedBy>名越　幸生</cp:lastModifiedBy>
  <dcterms:modified xsi:type="dcterms:W3CDTF">2010-03-31T15:30:00Z</dcterms:modified>
  <cp:revision>3</cp:revision>
  <dc:subject/>
  <dc:title/>
</cp:coreProperties>
</file>